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CAMPION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LOCCHI DA MURATURA: </w:t>
      </w:r>
      <w:r>
        <w:rPr>
          <w:sz w:val="22"/>
          <w:szCs w:val="22"/>
        </w:rPr>
        <w:t>compressione (per ciascuna tipologia di blocco minimo 6 campioni ogni 3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fornitura se di Categoria II,  ogni 6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e di Categoria I)</w:t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96"/>
        <w:gridCol w:w="1103"/>
        <w:gridCol w:w="829"/>
        <w:gridCol w:w="1955"/>
        <w:gridCol w:w="340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DT di Forni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°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Blo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CANTIERE SITO IN ____________________________ (___) VIA ____________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L STRUTTURALE: _______________________________________ Email DL: 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Tel DL: ____________________ Indirizzo DL: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(indicare Nome e Cognome)</w:t>
      </w:r>
      <w:r>
        <w:rPr>
          <w:sz w:val="22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me e Cognome o Ragione sociale_</w:t>
      </w:r>
      <w:r>
        <w:rPr/>
        <w:t>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 N.___ CAP______ Comune____________________________ (___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odice univoco (SDI) ___________ Email per fattura di cortesia in pdf _____________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IVA agevolata o note/diciture da inserire in fattura vanno allegate alla present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fraloizzo</cp:lastModifiedBy>
  <cp:lastPrinted>2023-08-08T15:16:00Z</cp:lastPrinted>
  <dcterms:modified xsi:type="dcterms:W3CDTF">2023-08-08T14:25:00Z</dcterms:modified>
  <cp:revision>34</cp:revision>
  <dc:subject/>
  <dc:title>VERBALE DI ACCETTAZIONE N°_________________DEL_________________</dc:title>
</cp:coreProperties>
</file>